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ajtaképviselők,      Cégképviselők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-75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sz w:val="28"/>
          <w:szCs w:val="28"/>
        </w:rPr>
        <w:t>Adama Hungary Zrt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-7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gro Bio Kf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-7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rysta Magyarország Kft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ind w:left="2160" w:right="-755" w:hanging="21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BASF Hungária Kft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Bayer CropScience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ow AgroSciences Hungary Kft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ufarm Hungaria Kft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KWS Magyarország Kft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ioneer Hi-Bred Magyarország Kft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ázismag Kft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Raiffeisen Agro Magyarország Kft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radisco Magyarország Kft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Euralis Kft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lta Seeds Kft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RAGT Vetőmag Kft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arintia Kf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-7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valamint a nagylózsi Növény Kft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Őszi káposztarepce technológia és fajta bemutat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 május 18.-án ( hétfő ) 10 ó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ülekező 9,30 Nagylózs, Növény Kft központjáb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- Megnyitó: </w:t>
      </w:r>
      <w:r>
        <w:rPr>
          <w:i/>
          <w:sz w:val="28"/>
          <w:szCs w:val="28"/>
        </w:rPr>
        <w:t>Előadó</w:t>
      </w:r>
      <w:r>
        <w:rPr>
          <w:sz w:val="28"/>
          <w:szCs w:val="28"/>
        </w:rPr>
        <w:t xml:space="preserve"> Hadarits Kálmán ügyvezető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>Előadók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Fajtaképviselők</w:t>
      </w:r>
    </w:p>
    <w:p>
      <w:pPr>
        <w:pStyle w:val="Normal"/>
        <w:spacing w:lineRule="auto" w:line="360"/>
        <w:ind w:left="24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ég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Ebéd: Sopronkövesd, Fehér Csárda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gtisztelő jelenlétére számítunk!</w:t>
      </w:r>
    </w:p>
    <w:sectPr>
      <w:type w:val="nextPage"/>
      <w:pgSz w:orient="landscape" w:w="16838" w:h="11906"/>
      <w:pgMar w:left="1080" w:right="998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2:00Z</dcterms:created>
  <dc:creator>Növény Kft</dc:creator>
  <dc:description/>
  <cp:keywords/>
  <dc:language>en-US</dc:language>
  <cp:lastModifiedBy>Karintia Kft</cp:lastModifiedBy>
  <cp:lastPrinted>2015-05-06T09:20:00Z</cp:lastPrinted>
  <dcterms:modified xsi:type="dcterms:W3CDTF">2015-05-18T12:12:00Z</dcterms:modified>
  <cp:revision>2</cp:revision>
  <dc:subject/>
  <dc:title>M E G H Í V Ó</dc:title>
</cp:coreProperties>
</file>